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земельных отношений Администрации Талдомского муниципального района Московской области извещает о решении, принятом на публичных слушаниях (Протокол №17 от 28.08.2015г.): изменить ВРИ с «для огородничества» на «ведение личного подсобного хозяйства на полевом участке» (без права строительства жилого дома) земельного участка площадью 877 кв.м. с кадастровым номером 50:01:0030205:15, местоположение: Московская обл., Талдомский р-н, севернее д.Костино, уч.17, находящегося в собственности у гр.Ивановой Г.Б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а, чьи права и законные интересы, по их мнению, нарушаются в связи с изменением вида разрешенного использования земельного участка, вправе оспорить решение в судебно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6:00Z</dcterms:created>
  <dc:creator>Admin</dc:creator>
  <dc:description/>
  <cp:keywords/>
  <dc:language>en-US</dc:language>
  <cp:lastModifiedBy>TERENTIEVA</cp:lastModifiedBy>
  <cp:lastPrinted>2015-09-08T14:50:00Z</cp:lastPrinted>
  <dcterms:modified xsi:type="dcterms:W3CDTF">2015-09-08T11:51:00Z</dcterms:modified>
  <cp:revision>5</cp:revision>
  <dc:subject/>
  <dc:title> </dc:title>
</cp:coreProperties>
</file>